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</w:t>
      </w:r>
      <w:bookmarkStart w:id="0" w:name="_GoBack"/>
      <w:bookmarkEnd w:id="0"/>
      <w:r>
        <w:rPr>
          <w:i/>
          <w:iCs/>
        </w:rPr>
        <w:t xml:space="preserve"> 5 KO/1/2025/UM - BAD DIA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PRZETWARZANIE DANYCH OSOBOWYCH </w:t>
        <w:br/>
        <w:t>|– dotyczy przedstawicieli podmiotów leczni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, niżej podpisana/- y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w związku z ubieganiem się o zawarcie umowy w ramach ogłoszonych przez Wojskową Specjalistyczną Przychodnię Lekarska SP ZOZ w Rzeszowie (WSPL SP ZOZ w Rzeszowie) konkursach na świadczenia zdrowotne opartych o ustawę o działalności leczniczej, na podstawie art.6 ust.1 pkt a </w:t>
      </w:r>
      <w:r>
        <w:rPr>
          <w:rFonts w:cs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„RODO”) oświadczam, że osoba/y wyznaczone do udzielania świadczeń zdrowotnych objętych zamówieniem wyraziła/-y zgodę na przetwarzanie i udostępnianie swoich danych osobowych przez WSPL SP ZOZ w Rzeszowie oraz jednocześnie oświadczam, że wyznaczone osoby do udzielania świadczeń zdrowotnych objętych zamówieniem zostaną zapoznane się z treścią klauzuli informacyjnej </w:t>
        <w:br/>
        <w:t>o przetwarzaniu danych osobow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…………………………………</w:t>
      </w:r>
      <w:r>
        <w:rPr/>
        <w:br/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96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57:00Z</dcterms:created>
  <dc:creator>Alina Rygiel</dc:creator>
  <dc:description/>
  <dc:language>en-US</dc:language>
  <cp:lastModifiedBy>Weronika</cp:lastModifiedBy>
  <dcterms:modified xsi:type="dcterms:W3CDTF">2025-01-12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